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17 -2014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4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Транс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2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4 – 21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4 – 21.07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739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4, г. Москва, ул. Академика Янгеля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4 – 21.07.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4 – 21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асчетно Проект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2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-т Кирова, д. 1, корп. 1, оф. 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4 – 28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4 – 28.07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4 – 28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4 – 28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4 – 04.08.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сенал-Строй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4 – 04.08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4 – 04.08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7527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Даев переулок, д. 6, неж. пом. 2, комн.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4 – 04.08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асть, г. Электросталь, ул. Северная. д.5 б, пом. 2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4 – 18.08.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втоматика-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46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4 – 18.08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4 – 25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4 – 25.08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4 – 08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4 – 08.09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4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-т Гагарина, д.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4 – 22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4 – 22.09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4 – 22.09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4 – 22.09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4 – 29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4 – 29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4 – 29.09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3, Нижегород. обл., Кстовский р-н, п. Друж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4 – 29.09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4 – 06.10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ремэнерго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3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4 – 06.10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4-06-06T15:38:00Z</cp:lastPrinted>
  <dcterms:modified xsi:type="dcterms:W3CDTF">2014-06-06T12:55:00Z</dcterms:modified>
  <cp:revision>299</cp:revision>
  <dc:subject/>
  <dc:title>СПИСОК Членов НП «Строй Форум»</dc:title>
</cp:coreProperties>
</file>